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Cs w:val="24"/>
          <w:u w:val="single"/>
        </w:rPr>
        <w:t xml:space="preserve">PAUTA DA SESSÃO ORDINÁRIA DO Conselho superior do ministério público PARA O DIA 06 de OUTU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Cs w:val="24"/>
        </w:rPr>
      </w:pPr>
      <w:r>
        <w:rPr>
          <w:rFonts w:cs="Bookman Old Style" w:ascii="Bookman Old Style" w:hAnsi="Bookman Old Style"/>
          <w:b/>
          <w:caps/>
          <w:szCs w:val="24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OVIMENTAÇÃO NA CARREIRA: PROMOÇÃO/REMOÇÃ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81/2010. Interessada: Procuradoria Geral de Justiça. Assunto: Edital nº 016/2010 – Concurso de Promoção, pelo critério de Antiguidade, para o preenchimento da titularidade da Promotoria de Justiça Única da Comarca de Padre Marcos, de 2ª entrância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93/2010. Interessada: Procuradoria Geral de Justiça. Assunto: Edital nº 028/2010 – Concurso de Promoção, pelo critério de Antiguidade, para o preenchimento da titularidade da Promotoria de Justiça da Comarca de São Félix do Piauí, de 1ª entrânci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94/2010. Interessada: Procuradoria Geral de Justiça. Assunto: Edital nº 030/2010 – Concurso de Promoção, pelo critério de Antiguidade, para o preenchimento da titularidade da Promotoria de Justiça da Comarca de Francinópolis, de 1ª entrância. 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95/2010. Interessada: Procuradoria Geral de Justiça. Assunto: Edital nº 031/2010 – Concurso de Remoção, pelo critério de Merecimento, para o preenchimento da titularidade da Promotoria de Justiça da Comarca de Ipiranga do Piauí, de 1ª entrância. Distribuído para o Conselheiro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sso Administrativo nº 96/2010. Interessada: Procuradoria Geral de Justiça. Assunto: Edital nº 032/2010 – Concurso de Promoção, pelo critério de Antiguidade, para o preenchimento da titularidade da Promotoria de Justiça da Comarca de Nazaré do Piauí, de 1ª entrância. Distribuído para o Conselheiro Dr. Antônio de Pádua Ferreira Linhares (impedido por se tratar de processo de promoção). Re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91/2010. Interessada: Procuradoria Geral de Justiça. Assunto: Edital nº 033/2010 – Concurso de Remoção, pelo critério de Antiguidade, para o preenchimento da titularidade da Promotoria de Justiça Única da Comarca de Paulistana, de 3ª entrância. Distribuído para o Conselheiro Dr. Hosaías Matos de Oliv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92/2010. Interessada: Procuradoria Geral de Justiça. Assunto: Edital nº 034/2010 – Concurso de Promoção, pelo critério de Antiguidade, para o preenchimento da titularidade da 1ª Promotoria de Justiça da Comarca de Campo Maior, de 4ª entrância. Distribuído para o Conselheiro Dr. Antônio de Pádua Ferreira Linhares (impedido por se tratar de processo de promoção). Re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99/2010. Interessada: Procuradoria Geral de Justiça. Assunto: Edital nº 035/2010 – Concurso de Promoção, pelo critério de Antiguidade, para o preenchimento da titularidade da Promotoria de Justiça Única da Comarca de Canto do Buriti, de 3ª entrânci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0/2010. Interessada: Procuradoria Geral de Justiça. Assunto: Edital nº 037/2010 – Concurso de Promoção, pelo critério de Antiguidade, para o preenchimento da titularidade da 2ª Promotoria de Justiça Criminal da Comarca de Teresina, de 4ª entrância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1/2010. Interessada: Procuradoria Geral de Justiça. Assunto: Edital nº 038/2010 – Concurso de Remoção, pelo critério de Antiguidade, para o preenchimento da titularidade da Promotoria de Justiça Única da Comarca de Capitão de Campos, de 1ª entrância. Distribuído para o Conselheiro Dr. Hosaías Matos de Oliveira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2/2010. Interessada: Procuradoria Geral de Justiça. Assunto: Edital nº 039/2010 – Concurso de Remoção, pelo critério de Antiguidade, para o preenchimento da titularidade da Promotoria de Justiça Única da Comarca de Itaueira, de 2ª entrância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sso Administrativo nº 103/2010. Interessada: Procuradoria Geral de Justiça. Assunto: Edital nº 041/2010 – Concurso de Promoção, pelo critério de Antiguidade, para o preenchimento da titularidade da Promotoria de Justiça Única da Comarca de Cristino Castro, de 2ª entrânci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Administrativo nº 104/2010. Interessada: Procuradoria Geral de Justiça. Assunto: Edital nº 043/2010 – Concurso de Promoção, pelo critério de Antiguidade, para o preenchimento do cargo de Procurador de Justiça. Distribuído para a Conselheira Suplente Dra. Ivaneide Assunção Tavares Rodrigues, em razão de a Conselheira Dra. Rosângela de Fátima Loureiro Mendes estar exercendo, em substituição, o cargo de Corregedora Ger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OMOÇÃO DE ARQUIVAMEN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Preparatório s/nº 1999. Assunto: Licenciamento ambiental para a construção da Avenida Raul Lopes.  Promoção de Arquivamento – Promotora de Justiça: Cléia Cristina Pereira Januário Fernandes. Distribuído para o Conselheiro Dr. Antônio de Pádua Ferreira Linha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º. Assunto: Apurar poluição sonora decorrente das atividades desenvolvidas por bares no Bairro Lourival Parente. Promoção de Arquivamento – Promotora de Justiça: Raquel do Socorro Macedo Galvão Castelo Branco. Encaminhamento: Cléia Cristina Pereira Januário Fernandes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117/2005. Assunto: Denúncia de poluição ambiental provocada pelo depósito de lixo e detritos em terreno baldio localizado na rua Bento Clarindo Bastos, bairro dos Noivos, em Teresina. Promoção de Arquivamento – Promotora de Justiça: Cléia Cristina Pereira Januário Fernandes. Distribuído para o Conselheiro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67/2008. Assunto: Apurar denúncia de poluição sonora provocada pelo empreendimento denominado Universidade Bar, em Teresina. Promoção de Arquivamento – Promotora de Justiça: Cléia Cristina Pereira Januário Fernandes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º. Assunto: Apurar denúncia de desaparecimento de um pássaro Tucano do Parque Zoobotânico, em Teresina. Promoção de Arquivamento – Promotora de Justiça: Raquel do Socorro Macedo Galvão Castelo Branco. Encaminhamento: Cléia Cristina Pereira Januário Fernandes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23/2008. Assunto: Apurar possíveis irregularidades no transporte de produtos perigosos no Estado do Piauí pela empresa Transglobal Norte Transportes. Promoção de Arquivamento – Promotora de Justiça: Cléia Cristina Pereira Januário Fernandes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61/2008. Assunto: Apurar denúncia de irregularidade no funcionamento do estabelecimento denominado “Posto São Domingos”, localizado na Av. Barão de Gurguéia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imento Investigatório nº 68/2007. Assunto: Apurar denúncia de poluição atmosférica decorrente de queimadas irregulares provocadas em terrenos da Rua José Patrício Franco, Bairro Recanto das Palmeiras. Promoção de Arquivamento – Promotora de Justiça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Preliminar Investigatório nº 26/2010. Assunto: Denúncia formulada pela DECCOTERC acerca de irregularidades na CMEIE. Promoção de Arquivamento – Promotor de Justiça: Fernando Ferreira dos Santos. Distribuído para a Conselheira Dra. Ivaneide Assunção Tavares Rodrigues, em razão das férias d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Preparatório s/nº. Assunto: Apurar poluição decorrente das atividades de uma sucata no bairro Vermelha, em Teresina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cedimento Investigatório s/nº. Assunto: Apurar licenciamento das obras de reforma do Sistema Ferroviário, no trecho compreendido entre Teresina e a linha limite com o Estado do Ceará, de responsabilidade da Companhia Ferroviária do Nordeste – CFN. Promoção de Arquivamento – Promotora de Justiça: Raquel do Socorro Macedo Galvão Castelo Branco. Encaminhamento: Cléia Cristina Pereira Januário Fernandes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Preparatório s/nº. Assunto: Licenciamento ambiental das obras de implantação do Teresina Shopping. Promoção de Arquivamento – Promotora de Justiça: Raquel do Socorro Macedo Galvão Castelo Branco. Encaminhamento: Cléia Cristina Pereira Januário Fernandes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62/2006. Assunto: Apurar possível degradação ambiental decorrente da decoração das ruas da cidade de Teresina incentivada pelas promoções de emissoras de televisão. Promoção de Arquivamento – Promotora de Justiça: Cléia Cristina Pereira Januário Fernandes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20/2009. Assunto: Necessidade de investigação de cumprimento das normas de segurança e de proteção ambiental na Feira dos Municípios. Promoção de Arquivamento – Promotora de Justiça: Cléia Cristina Pereira Januário Fernandes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nº 88/2007. Assunto: Apurar denúncia de poluição sonora provocada pela Casa de Shows localizada na Av. Campos Sales, em Teresina. Promoção de Arquivamento – Promotora de Justiça: Raquel do Socorro Macedo Galvão Castelo Branco. Encaminhamento: Cléia Cristina Pereira Januário Fernandes. Distribuído para a Conselheira Dra. Rosângela de Fátima Loureiro Mende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dimento Prévio Investigatório nº 02/2009. Assunto: Apurar a acumulação ilícita de cargos públicos por servidores da Prefeitura Municipal de Altos, em afronta ao artigo 37, inciso XVI, da Constituição Federal. Promoção de Arquivamento – Promotor de Justiça: Antônio Rodrigues de Moura. Distribuído para a Conselheira Suplente Dra. Ivaneide Assunção Tavares Rodrigues, em razão de a Conselheira Dra. Rosângela de Fátima Loureiro Mendes estar exercendo, em substituição, o cargo de Corregedora Gera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cedimento Investigatório s/nº. Assunto: Apurar denúncia de que pequenas empresas de água de côco reaproveitam as embalagens já utilizadas, sem a devida higienização, causando risco à saúde dos consumidores. Promoção de Arquivamento – Promotora de Justiça: Raquel do Socorro Macedo Galvão Castelo Branco. Encaminhamento: Cléia Cristina Pereira Januário Fernandes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LHO SUPERIOR DO MINISTÉRIO PÚBLICO, EM TERESINA (PI), 04 DE OUTUBRO DE 201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885"/>
        </w:tabs>
        <w:ind w:left="885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3:00Z</dcterms:created>
  <dc:creator>Procuradoria Geral de Justiça</dc:creator>
  <dc:description/>
  <cp:keywords/>
  <dc:language>en-US</dc:language>
  <cp:lastModifiedBy>Procuradoria Geral de Justiça</cp:lastModifiedBy>
  <cp:lastPrinted>2010-09-27T08:12:00Z</cp:lastPrinted>
  <dcterms:modified xsi:type="dcterms:W3CDTF">2010-10-05T11:24:00Z</dcterms:modified>
  <cp:revision>6</cp:revision>
  <dc:subject/>
  <dc:title>PAUTA DA SESSÃO ORDINÁRIA DO CONSELHO SUPERIOR DO MINISTÉRIO PÚBLICO PARA O DIA 28 DE ABRIL DE 2010, ÀS 10:00 HORAS</dc:title>
</cp:coreProperties>
</file>